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8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 /……..(3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kiến nghị tạm đình chỉ công tác đối với cán bộ, công chức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thanh tra về ………………………(5), ……………………(6) xét thấy ………………………(7) đã có hành vi ……………………… (8) gây trở ngại cho hoạt độ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…………………..(9) Luật thanh tra, ………………….…(6) kiến nghị …………………… (4) ra quyết định tạm đình chỉ công tác và xử lý đối với………………………(7); kết quả xử lý thông báo cho ……………………… (6) biết trước 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6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Người có thẩm quyền ra quyết định tạm đình chỉ 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Họ tên, chức vụ của cán bộ, công chức có hành vi cố ý cản trở hoặc không thực hiện yêu cầu, kiến nghị, quyết định thanh tra bị kiến nghị tạm đình chỉ công t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8) Nêu rõ hành vi cố ý cản trở hoặc không thực hiện yêu cầu, kiến nghị, quyết định thanh tra (lý do của việc kiến nghị tạm đình chỉ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9) Nêu căn cứ: điểm g, khoản 1, Điều 55 (người ra quyết định thanh tra chuyên ngành)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8:00Z</dcterms:created>
  <dc:creator>PC</dc:creator>
  <dc:description/>
  <cp:keywords/>
  <dc:language>en-US</dc:language>
  <cp:lastModifiedBy>PC</cp:lastModifiedBy>
  <dcterms:modified xsi:type="dcterms:W3CDTF">2024-06-19T04:18:00Z</dcterms:modified>
  <cp:revision>1</cp:revision>
  <dc:subject/>
  <dc:title/>
</cp:coreProperties>
</file>